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 Borkowice, dnia .........................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1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rząd Gminy Borkowice</w:t>
      </w:r>
    </w:p>
    <w:p>
      <w:pPr>
        <w:pStyle w:val="Normal"/>
        <w:autoSpaceDE w:val="false"/>
        <w:spacing w:lineRule="auto" w:line="240" w:before="0" w:after="0"/>
        <w:ind w:firstLine="41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ab/>
        <w:tab/>
        <w:t>ul. Ogrodowa 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left="804" w:firstLine="48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804" w:firstLine="48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dofinansowanie odbioru odpadów zawierających azb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nioskodawca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 i nazwisko właściciela nieruchomośc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do korespondencji: ……………………………………….........................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kod pocztowy, nazwa miejscowości, ulica, nr dom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……………...... tytuł prawny do nieruchomości ………………………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własność, współwłasność, najem, użyczenie, inn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Miejsce wytworzenia i zdeponowania odpadów zawierających azbe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…………… nr ew. działki ……......................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ulica, nr domu/nr nieruchomości gdzie został przeprowadzony demontaż pokrycia dachoweg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Rodzaj odpadów: ………………………………………….........................………………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łyty eternitowe płaskie/ faliste, inny odpad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Szacunkowa ilość odpadów: ….........................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 m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Termin realizacji zadania od dnia .……………… do dnia 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Oświadczenie, że wszystkie dane zawarte w powyższym wniosku wypełniłem(am) zgodnie z prawd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52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firstLine="52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data i czytelny podpis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kument potwierdzający tytuł prawny do budynku/działk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y zmianie tylko pokrycia dachowego lub konstrukcji dachy – zgłoszenie lub pozwolenie na budowę ze Starostwa Powiatowego w Przysus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    Oświadczenie o prawidłowym zabezpieczeniu i przechowywaniu zdjętego azbestu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    Informacja  o wyrobach zawierających azbe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.    Informacja o wyrobach zawierających azbest, których wykorzystanie zostało zakończone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6.     </w:t>
      </w:r>
      <w:r>
        <w:rPr>
          <w:rFonts w:cs="Times New Roman" w:ascii="Times New Roman" w:hAnsi="Times New Roman"/>
          <w:sz w:val="20"/>
          <w:szCs w:val="20"/>
        </w:rPr>
        <w:t>Ocena stanu i możliwości bezpiecznego  użytkowania wyrobów zawierających azbe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notacje urzędowe : …………………………........................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orkowice, dnia ........................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imię i nazwisko właścicie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pl-PL"/>
        </w:rPr>
        <w:t>telef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O Ś W I A D C Z E N I 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Jako właściciel/współwłaściciel nieruchomości położonej                                                     w ............................................ oznaczonej nr ................... na której posadowione są budynki              z pokryciem dachowym zawierającym azbest, niniejszym oświadczam, że przy zdejmowaniu   i przechowywaniu pokrycia dachowego do czasu odebrania go przez przedsiębiorcę wskazanego przez Gminę Borkowice, dochowałem/dochowam najwyższej staranności,         w szczególności przestrzegając wymagań w zakresie ochrony środowiska oraz określonych    w przepisach rozporządzenia Ministra gospodarki, pracy i polityki społecznej z dnia                2 kwietnia 2004r.w sprawie sposobów i warunków bezpiecznego użytkowania i usuwania wyrobów zawierających azbest (Dz.U. Nr 71, poz.649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Materiały zawierające azbest w szczególności są przechowywane/będą przechowywane z zastosowaniem osłon zabezpieczających przenikanie azbestu do środowiska (zabezpieczone czarną folią i umieszczone na paletach) oraz oznakowane tablicami informacyjnym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Uwaga! Zagrożenie azbestem”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Ponadto oświadczam, iż zostałem poinformowany, że nie zastosowanie się do powyższych wymagań ochrony środowiska spowoduje niemożność ubiegania się przeze mnie                                           o dofinansowanie na odbiór, transport i utylizację wyrobów zawierających azbes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.……..........................................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 xml:space="preserve">podpis, data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 nr 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NFORMACJA O WYROBACH ZAWIERAJĄCYCH AZBES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pl-PL"/>
        </w:rPr>
        <w:t>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Nazwa miejsca/urządzenia/instalacji, adre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korzystujący wyroby zawierające azbest - imię i nazwisko lub nazwa i adr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Rodzaj zabudow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Numer działki ewidencyjnej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4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Numer obrębu ewidencyj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4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Nazwa, rodzaj wyrob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Ilość posiadanych wyrob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Stopień pilnośc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7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Zaznaczenie miejsca występowania wyrob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8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nazwa i numer dokumentu: 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data ostatniej aktualizacji: 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Przewidywany termin usunięcia wyrobów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Ilość usuniętych wyrobów zawierających azbest przekazanych do unieszkodliwieni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Za wyrób zawierający azbest uznaje się każdy wyrób zawierający wagowo 0,1 % lub więcej azbes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Adres faktycznego miejsca występowania azbestu należy uzupełnić w następującym formacie: województwo, powiat, gmina, miejscowość, ulica, numer nieruchom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) Należy podać rodzaj zabudowy: budynek mieszkalny, budynek gospodarczy, budynek przemysłowy, budynek mieszkalno-gospodarczy, in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) Należy podać numer działki ewidencyjnej i numer obrębu ewidencyjnego faktycznego miejsca występowania azbes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) Przy określaniu rodzaju wyrobu zawierającego azbest należy stosować następującą klasyfikacj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płyty azbestowo-cementowe płaskie stosowane w budownictw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płyty faliste azbestowo-cementowe stosowane w budownictw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rury i złącza azbestowo-cementow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rury i złącza azbestowo-cementowe pozostawione w zie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izolacje natryskowe środkami zawierającymi w swoim składzie azbes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wyroby cierne azbestowo-kauczukow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przędza specjalna, w tym włókna azbestowe obrobio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szczeliwa azbestow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taśmy tkane i plecione, sznury i sznurk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wyroby azbestowo-kauczukowe, z wyjątkiem wyrobów cier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papier, tektur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inne wyroby zawierające azbest, oddzielnie niewymienione, w tym papier i tektura; podać jak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) Ilość wyrobów zawierających azbest należy podać w jednostkach właściwych dla danego wyrobu (kg, m2, m3, m.b., km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7) Według "Oceny stanu i możliwości bezpiecznego użytkowania wyrobów zawierających azbest" określonej w załączniku nr 1 do rozporządzenia Ministra Gospodarki, Pracy i Polityki Społecznej z dnia 2 kwietnia 2004 r. w sprawie sposobów i warunków bezpiecznego użytkowania i usuwania wyrobów zawierających azbest (Dz. U. Nr 71, poz. 649 oraz z 2010 r. Nr 162, poz. 108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8) 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 Nr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WYROBACH ZAWIERAJACYCH AZBEST, KTÓR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RZYSTANIE ZOSTAŁO ZAKONCZ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. Miejsce, adre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obiekt, np. budynek mieszkalny, gospodarczy, itp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Właściciel/zarządca/użytkownik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 imię i nazwisko, adres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 Tytuł włas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 Nazwa, rodzaj wyrob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 Ilość (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, ton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6. Rok zaprzestania wykorzystywania wyrob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 Planowane lub wykonane usunięcia wyrob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) sposób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) przez ko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) term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. Inne istotne informacje o wyrob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jaśn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) Niepotrzebne skreśli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Przy określaniu rodzaju wyrobu zawierającego azbest należy stosować  następującą klasyfikac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płyty azbestowo--cementowe płaskie stosowane w budownictw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płyty faliste azbestowo-cementowe dla budownictw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rury i złącza azbestowo-cementow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izolacie natryskowe środkami zawierającymi w swoim składzie azbes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przędza specjalna, w tym włókna azbestowe obrob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szczeliwa azbestow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taśmy tkane i plecione, sznury i sznurk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wyroby azbestowo-kauczukowe. z wyjątkiem wyrobów cier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papier. tektu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inne wyroby zawierające azbest, oddzielnie nie wymienione zawierające azbest.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ena stanu i możliwości bezpiecznego  użytkowania wyrobó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ierających azbes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/ obiekt/ urządzenie budowlane/instalacja przemysłowa: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miejsca/obiektu/urządzenia budowlanego/instalacji przemysłowej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e: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/nazwa wyrobu ¹ ………………………………………………………………………...</w:t>
      </w:r>
    </w:p>
    <w:p>
      <w:pPr>
        <w:pStyle w:val="Normal"/>
        <w:spacing w:lineRule="auto" w:line="240"/>
        <w:jc w:val="both"/>
        <w:rPr/>
      </w:pPr>
      <w:r>
        <w:rPr/>
        <w:t>Ilość wyrobu ( m², tony )² ………………………………………………………………………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89"/>
        <w:gridCol w:w="1260"/>
        <w:gridCol w:w="104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RUP/ NR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RÓB-RODZ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YJ. OCEN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ENA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. Sposób zastosowania azbestu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ierzchnia pokryta masa natryskową z azbestem (torkr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nk zawierający azb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kkie płyty izolacyjne z azbestem (gęstość objętościowa powyżej 1000 kg/m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e wyro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. Rodzaj azbestu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zbest chryzotyl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ny azb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I. Struktura powierzchni wyrobu z azbestem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luźniona (naruszona) struktura włók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cna struktura włókien, lecz/lub z niewystarczająco gęstą powłoką farby zewnętr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alowana gęsta powło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V. Stan zewnętrzny wyrobu z azbestem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uże uszkod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³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łe uszkod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 uszk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. Możliwość uszkodzenia powierzchni wyrobu z azbestem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rób jest przedmiotem jakiś pr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rób przez bezpośrednią dostępność narażony na uszkodzenia (do wysokości 2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rób narażony na uszkodzenia mechan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rób narażony na wstrząsy i drg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rób narażony na działanie czynników atmosferycznych (na zewnątrz obiekt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rób znajduje się w zasięgu silnych ruchów powietr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rób nie jest narażony na wpływy zewnętr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. Wykorzystanie pomieszczenia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ularnie przez dzieci, młodzież lub sportowc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wałe lub częste przebywania w pomieszczeniach innych osó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asowo wykorzystywane pomieszc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zadko wykorzystywane pomieszc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I. Usytuowanie wyrobu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ośrednio w pomieszcze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 zawieszonym nieszczelnym sufitem lub innym pokryci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systemie wywietrzania pomieszczenia (kanały wentylacyj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Suma punktów o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Stopień pilności I (wymiana lub naprawa wymagana bezzwłoczn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i więcej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Stopień pilności II (ponowna ocena wymagana w czasie do 1 rok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do 60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Stopień pilności I (ponowna ocena w terminie do 5 la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35 punktów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WAGA: podkreślić należy tylko jedną pozycję w grupie, jeśli wystąpi więcej niż jedna, podkreślić należy najwyższą punktację. Zsumować ilość punktów, ustalić ocenę końcową i stopień pilności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ający nazwisko i imię : 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ciel / Zarządca: 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………………………………………………………………………...…………………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: …………………………  </w:t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¹ </w:t>
      </w:r>
      <w:r>
        <w:rPr>
          <w:rFonts w:cs="Times New Roman" w:ascii="Times New Roman" w:hAnsi="Times New Roman"/>
          <w:sz w:val="16"/>
          <w:szCs w:val="16"/>
        </w:rPr>
        <w:t>Według klasyfikacji wyrobów przyjętych w sprawozdaniu rocznym – załącznik nr 2 do rozporządzenia Ministra Gospodarki, Pracy i Polityki  Społecznej z dnia 23 października 2003 r. w sprawie wymagań w zakresie wykorzystywania i przemieszczania azbestu oraz  wykorzystywania i oczyszczania instalacji lub urządzeń, w których był lub jest wykorzystywany azbest ( Dz. U. Nr 192, poz. 1876 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 xml:space="preserve">² Zgodnie z inwentaryzacją i sprawozdaniem rocznym - </w:t>
      </w:r>
      <w:r>
        <w:rPr>
          <w:rFonts w:cs="Arial" w:ascii="Arial" w:hAnsi="Arial"/>
          <w:sz w:val="16"/>
          <w:szCs w:val="16"/>
        </w:rPr>
        <w:t>§</w:t>
      </w:r>
      <w:r>
        <w:rPr>
          <w:rFonts w:cs="Times New Roman" w:ascii="Times New Roman" w:hAnsi="Times New Roman"/>
          <w:sz w:val="16"/>
          <w:szCs w:val="16"/>
        </w:rPr>
        <w:t xml:space="preserve"> 7 wymienionego w odnośniku 1 rozporządze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³ Duże uszkodzenia- widoczne pęknięcia  lub ubytki na powierzchni równiej  lub większej niż 3 % powierzchni wyrob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 małe uszkodzenia – brak widocznych pęknięć, a ubytki na powierzchni mniejszej niż 3 % powierzchni wyrobu.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5:08:00Z</dcterms:created>
  <dc:creator>Ochrona srodowiska</dc:creator>
  <dc:description/>
  <dc:language>en-US</dc:language>
  <cp:lastModifiedBy>user</cp:lastModifiedBy>
  <dcterms:modified xsi:type="dcterms:W3CDTF">2017-01-02T05:08:00Z</dcterms:modified>
  <cp:revision>2</cp:revision>
  <dc:subject/>
  <dc:title/>
</cp:coreProperties>
</file>