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orkowice, dnia …………….….. 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  <w:tab/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/nazwa wnioskodawc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90195</wp:posOffset>
                </wp:positionV>
                <wp:extent cx="289496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rząd Gminy w Borkowica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l. ks. Jana Wiśniewskiego 4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-422 Borkow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73.1pt;mso-wrap-distance-left:9.05pt;mso-wrap-distance-right:9.05pt;mso-wrap-distance-top:3.6pt;mso-wrap-distance-bottom:3.6pt;margin-top:22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rząd Gminy w Borkowica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l. ks. Jana Wiśniewskiego 42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-422 Bork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- ulic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/>
        <w:ind w:left="357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dres - miejscowość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elefon kontaktowy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0160</wp:posOffset>
                </wp:positionV>
                <wp:extent cx="13081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0.8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10160</wp:posOffset>
                </wp:positionV>
                <wp:extent cx="13081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0.8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10160</wp:posOffset>
                </wp:positionV>
                <wp:extent cx="13081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0.8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o wydanie zapewnienia </w:t>
        <w:tab/>
        <w:tab/>
        <w:t xml:space="preserve">dostawy wody </w:t>
        <w:tab/>
        <w:tab/>
        <w:t>odbioru ścieków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6350</wp:posOffset>
                </wp:positionV>
                <wp:extent cx="13081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0.5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320040</wp:posOffset>
                </wp:positionV>
                <wp:extent cx="13081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5.2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320040</wp:posOffset>
                </wp:positionV>
                <wp:extent cx="13081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25.2pt;width:10.25pt;height:13.45pt;mso-wrap-style:none;v-text-anchor:middle">
                <v:fill o:detectmouseclick="t" type="solid" color2="black" opacity="0.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 wydanie warunków technicznych przyłączenia do siec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odociągowej</w:t>
        <w:tab/>
        <w:tab/>
        <w:t>kanalizacyj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budynk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ego / w trakcie budowy / planowanego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lnego / handlowo-usługowego / …………………………………….……………….*</w:t>
      </w:r>
    </w:p>
    <w:p>
      <w:pPr>
        <w:pStyle w:val="Normal"/>
        <w:spacing w:before="0" w:after="0"/>
        <w:ind w:left="720" w:firstLine="480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nny opis inwesty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567055</wp:posOffset>
                </wp:positionV>
                <wp:extent cx="6430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44.65pt;width:5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sytuowanego na działce oznaczonej w ewidencji gruntów numerem ………………………… w obrębie miejscowości 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rzewidywana iloś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sz w:val="24"/>
        </w:rPr>
        <w:t>pobranej wody wynosi</w:t>
        <w:tab/>
        <w:tab/>
        <w:tab/>
        <w:t>do .................. m</w:t>
      </w:r>
      <w:r>
        <w:rPr>
          <w:sz w:val="24"/>
          <w:vertAlign w:val="superscript"/>
        </w:rPr>
        <w:t>3</w:t>
      </w:r>
      <w:r>
        <w:rPr>
          <w:sz w:val="24"/>
        </w:rPr>
        <w:t>/d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sz w:val="24"/>
        </w:rPr>
        <w:t>odprowadzanych ścieków wynosi</w:t>
        <w:tab/>
        <w:t>do ................... 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oda będzie zużywana na c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540"/>
        <w:rPr>
          <w:sz w:val="24"/>
        </w:rPr>
      </w:pPr>
      <w:r>
        <w:rPr>
          <w:sz w:val="24"/>
        </w:rPr>
        <w:t>budowy (tymczasow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540"/>
        <w:rPr>
          <w:sz w:val="24"/>
        </w:rPr>
      </w:pPr>
      <w:r>
        <w:rPr>
          <w:sz w:val="24"/>
        </w:rPr>
        <w:t>socjalne (gospodarstwa domow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540"/>
        <w:rPr>
          <w:sz w:val="24"/>
        </w:rPr>
      </w:pPr>
      <w:r>
        <w:rPr>
          <w:sz w:val="24"/>
        </w:rPr>
        <w:t>bytowo-gospodarcze (działalność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540"/>
        <w:rPr>
          <w:sz w:val="24"/>
        </w:rPr>
      </w:pPr>
      <w:r>
        <w:rPr>
          <w:sz w:val="24"/>
        </w:rPr>
        <w:t>produkcyjne (określić jakie)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540"/>
        <w:rPr/>
      </w:pPr>
      <w:r>
        <w:rPr>
          <w:sz w:val="24"/>
        </w:rPr>
        <w:t>inn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283845</wp:posOffset>
                </wp:positionV>
                <wp:extent cx="6430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2.35pt;width:5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Proponowany termin rozpoczęcia poboru wody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9" w:firstLine="5103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kumenty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ane o położeniu obiektu (kopia mapy zasadniczej z inwentaryzacją powykonawczą budynku, projekt zagospodarowania działki*) </w:t>
      </w:r>
    </w:p>
    <w:sectPr>
      <w:type w:val="nextPage"/>
      <w:pgSz w:w="11906" w:h="16838"/>
      <w:pgMar w:left="1418" w:right="127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8:00Z</dcterms:created>
  <dc:creator>Zenon Kejn</dc:creator>
  <dc:description/>
  <cp:keywords/>
  <dc:language>en-US</dc:language>
  <cp:lastModifiedBy>pc</cp:lastModifiedBy>
  <cp:lastPrinted>2025-01-28T10:43:00Z</cp:lastPrinted>
  <dcterms:modified xsi:type="dcterms:W3CDTF">2025-01-28T10:58:00Z</dcterms:modified>
  <cp:revision>2</cp:revision>
  <dc:subject/>
  <dc:title/>
</cp:coreProperties>
</file>