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</w:t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Miejscowość, dat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nazwisko i imię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adres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</w:t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rostwo Powiatowe</w:t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Przysusze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G Ł O S Z E N I 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..................................................................................., właściciel/współwłaściciel/ użytkownik* lasu oznaczonego nr działek:................................................................................ położonych w m ...................................................................gm 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m do zalegalizowania drewno należące do mojego gospodarstwa t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aj drew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ość sztu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oświadczam, świadomy odpowiedzialności karnej za fałszywe zeznania, wynikające z art. 233 Kodeksu karnego, że wskazany na działce las i drewno stanowi moją własność/ współwłasność/ użytkownik*. Pozostali współwłaściciele wyrażają zgodę na wycięcie wnioskowanych drzew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rzmienie art. 233 Kodeksu karnego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o składając zeznanie mające służyć za dowód w postępowaniu sądowym lub innym postępowaniu prowadzonym na podstawie ustawy zeznaje nieprawdę lub zataja prawdę, podlega karze pozbawienia wolności do lat 3.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/niepotrzebne skreślić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dstawa przetwarzania danych osobowych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. 6 ust. 1 lit. C RODO (Dz. Urz. UE L 119 z 04.05.2016 r.) i art 14 a ustawy z dnia 28 września 1991 r. o lasach (tekst jednolity Dz. U. z 2017.788 ze zmianami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godnie z art. 13 RODO (Dz. Urz. UE L 119 z 04.05.2016 r.) zostałem poinformowany o przysługujących mi prawach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</w:t>
      </w:r>
    </w:p>
    <w:p>
      <w:pPr>
        <w:pStyle w:val="Normal"/>
        <w:spacing w:before="0" w:after="0"/>
        <w:ind w:left="4956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właściciela/ współwłaściciela/użytkownika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a specjalisty do spraw lasów nie stanowiących własności Skarbu Państwa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</w:t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podpis specjalist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Do wniosku dołączyć należy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Akt prawny stwierdzający prawa do władania nieruchomością - lasem przez właściciela (akt notarialny, postanowienie sądowe, wypis z rejestru gruntów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Będąc użytkownikiem, lub współwłaścicielem działki, z której pozyskane zostanie drewno należy uzyskać pisemną zgodę pozostałych osób uprawnionych do korzystania z lasu na w/w działce tj. czytelny podpis współwłaściciela, użytkownika zgodnie z poniższym wykazem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Jako współwłaściciel / użytkownik wyrażam zgodę na pozyskanie drewna z działki leśnej nr .................................................... położonej w miejscowości ................................................., gmina 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(imię i nazwisko współwłaściciela / użytkownika) (podpis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(imię i nazwisko współwłaściciela / użytkownika) (podpis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(imię i nazwisko współwłaściciela / użytkownika) (podpis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(imię i nazwisko współwłaściciela / użytkownika) (podpis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(imię i nazwisko współwłaściciela / użytkownika) (podpis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(imię i nazwisko współwłaściciela / użytkownika) (podpis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(imię i nazwisko współwłaściciela / użytkownika) (podpis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(imię i nazwisko współwłaściciela / użytkownika) (podpis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(imię i nazwisko współwłaściciela / użytkownika) (podpis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(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imię i nazwisko współwłaściciela / użytkownika) (podpis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  <w:t xml:space="preserve">Podstawa przetwarzania danych osobowych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art. 6 ust. 1 lit. C RODO (Dz. Urz. UE L 119 z 04.05.2016 r.) i art 14 a ustawy z dnia 28 września 1991 r. o lasach (tekst jednolity Dz. U. z 2017.788 ze zmianami)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  <w:t>Zgodnie z art. 13 RODO (Dz. Urz. UE L 119 z 04.05.2016 r.) zostałem poinformowany o przysługujących mi prawac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09:00Z</dcterms:created>
  <dc:creator>Użytkownik systemu Windows</dc:creator>
  <dc:description/>
  <dc:language>en-US</dc:language>
  <cp:lastModifiedBy>Użytkownik systemu Windows</cp:lastModifiedBy>
  <dcterms:modified xsi:type="dcterms:W3CDTF">2020-11-04T13:51:00Z</dcterms:modified>
  <cp:revision>1</cp:revision>
  <dc:subject/>
  <dc:title/>
</cp:coreProperties>
</file>