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1 do uchwały nr  LIII/332/2023 Rady Gminy Borkowice z dnia 29 czerwca 2023r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la jasne wypełnia właściciel nieruchomośc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KLARACJA O WYSOKOŚCI OPŁA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GOSPODAROWANIE ODPADAMI KOMUNALNYMI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04"/>
        <w:gridCol w:w="283"/>
        <w:gridCol w:w="85"/>
        <w:gridCol w:w="57"/>
        <w:gridCol w:w="75"/>
        <w:gridCol w:w="67"/>
        <w:gridCol w:w="142"/>
        <w:gridCol w:w="141"/>
        <w:gridCol w:w="1276"/>
        <w:gridCol w:w="142"/>
        <w:gridCol w:w="142"/>
        <w:gridCol w:w="141"/>
        <w:gridCol w:w="823"/>
        <w:gridCol w:w="28"/>
        <w:gridCol w:w="142"/>
        <w:gridCol w:w="141"/>
        <w:gridCol w:w="226"/>
        <w:gridCol w:w="767"/>
        <w:gridCol w:w="283"/>
        <w:gridCol w:w="142"/>
        <w:gridCol w:w="992"/>
        <w:gridCol w:w="141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a prawna: </w:t>
            </w:r>
          </w:p>
        </w:tc>
        <w:tc>
          <w:tcPr>
            <w:tcW w:w="8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 dnia 13 września 1996r. o utrzymaniu czystości i porządku w gminach ((Dz.U. z 2022 r. poz. 2519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jący: </w:t>
            </w:r>
          </w:p>
        </w:tc>
        <w:tc>
          <w:tcPr>
            <w:tcW w:w="8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 nieruchomości zamieszkałej oraz nieruchomości, na której znajduje się domek letniskowy lub inna nieruchomość wykorzystywana na cele rekreacyjno – wypoczynkowe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łożonej  na terenie gminy Borkowice na której powstają odpady komunalne, </w:t>
            </w:r>
          </w:p>
        </w:tc>
      </w:tr>
      <w:tr>
        <w:trPr>
          <w:trHeight w:val="68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kładania:</w:t>
            </w:r>
          </w:p>
        </w:tc>
        <w:tc>
          <w:tcPr>
            <w:tcW w:w="8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9" w:hanging="28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ciągu 14 dni od dnia zamieszkania na danej nieruchomości pierwszego mieszkańca lub powstania na danej nieruchomości odpadów komunalnych, lub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do 10 dnia miesiąca następującego po miesiącu, w którym nastąpiła zmiana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Organ właściwy do przyjęcia deklaracji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ójt Gminy Borkowice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Ks. Jana Wiśniewskiego 42, 26-422 Borkowic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Obowiązek złożenia deklaracji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liczności powodujące obowiązek złożenia deklaracji (zaznacz właściwe)</w:t>
            </w:r>
          </w:p>
        </w:tc>
      </w:tr>
      <w:tr>
        <w:trPr>
          <w:trHeight w:val="432" w:hRule="atLeast"/>
        </w:trPr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rwsza deklaracja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ekta deklaracji</w:t>
            </w:r>
          </w:p>
        </w:tc>
      </w:tr>
      <w:tr>
        <w:trPr>
          <w:trHeight w:val="555" w:hRule="atLeast"/>
        </w:trPr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ierwszej deklaracji podać datę od kiedy nieruchomość jest zamieszkała: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…………-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 – miesiąc – rok)</w:t>
            </w:r>
          </w:p>
        </w:tc>
      </w:tr>
      <w:tr>
        <w:trPr>
          <w:trHeight w:val="552" w:hRule="atLeast"/>
        </w:trPr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korekty deklaracji podać datę zaistnienia zmian: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…………-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 – miesiąc – rok)</w:t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Dane składającego deklarację</w:t>
            </w:r>
          </w:p>
        </w:tc>
      </w:tr>
      <w:tr>
        <w:trPr>
          <w:trHeight w:val="1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ciel/Współwłaściciel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tkownik wieczysty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ządca/użytkowni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ny podmiot władający nieruchomością</w:t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Dane składającego deklarację</w:t>
            </w:r>
          </w:p>
        </w:tc>
      </w:tr>
      <w:tr>
        <w:trPr>
          <w:trHeight w:val="388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a fizyczna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a prawna</w:t>
            </w:r>
          </w:p>
        </w:tc>
      </w:tr>
      <w:tr>
        <w:trPr>
          <w:trHeight w:val="748" w:hRule="atLeast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Naz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/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57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telefonu 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1.  Dane współmałżonka</w:t>
            </w:r>
          </w:p>
        </w:tc>
      </w:tr>
      <w:tr>
        <w:trPr>
          <w:trHeight w:val="646" w:hRule="atLeast"/>
        </w:trPr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isko 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. Adres zamieszkania </w:t>
            </w:r>
          </w:p>
        </w:tc>
      </w:tr>
      <w:tr>
        <w:trPr>
          <w:trHeight w:val="388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a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</w:tr>
      <w:tr>
        <w:trPr>
          <w:trHeight w:val="855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</w:t>
            </w:r>
          </w:p>
        </w:tc>
      </w:tr>
      <w:tr>
        <w:trPr>
          <w:trHeight w:val="7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d poczt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czta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. Adres nieruchomości, dla której składana jest deklaracja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ć jeśli jest inny niż w punkcie 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A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umer ewidencyjny działki podać jedynie w  przypadku braku numeru porządkowego nieruchomości)</w:t>
            </w:r>
          </w:p>
        </w:tc>
      </w:tr>
      <w:tr>
        <w:trPr>
          <w:trHeight w:val="388" w:hRule="atLeast"/>
        </w:trPr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ewidencyjny działki</w:t>
            </w:r>
          </w:p>
        </w:tc>
      </w:tr>
      <w:tr>
        <w:trPr>
          <w:trHeight w:val="388" w:hRule="atLeast"/>
        </w:trPr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. Informacja o nieruchomości wskazanej w części F</w:t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zamieszkała (wypełnić część H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k letniskowy lub inna nieruchomość wykorzystywana na cele rekreacyjno – wypoczynkowe*</w:t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. Opłata za gospodarowanie odpadami komunalnymi</w:t>
            </w:r>
          </w:p>
        </w:tc>
      </w:tr>
      <w:tr>
        <w:trPr>
          <w:trHeight w:val="284" w:hRule="atLeas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zamieszkujących gospodarstwo domow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</w:tr>
      <w:tr>
        <w:trPr>
          <w:trHeight w:val="232" w:hRule="atLeas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nieruchomości znajduje się kompostowni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336" w:hRule="atLeas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artalna kwota opłaty**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</w:tr>
      <w:tr>
        <w:trPr>
          <w:trHeight w:val="694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yczałtowa stawka opłaty za gospodarowanie odpadami komunalnymi od domku letniskowego na nieruchomości albo od innej nieruchomości wykorzystywanej na cele rekreacyjno-wypoczynkow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nosi 150zł. na ro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esięczną stawkę opłaty, która wynosi 16zł. od osoby należy pomnożyć przez liczbę osób zamieszkujących gospodarstwo domowe oraz przez 3 miesiąc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A! W przypadku posiadania kompostownika należy od opłaty odliczyć ulgę w wysokości  1 zł. miesięcznie od osoby.</w:t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uchwałą Rady Gminy Borkowice opłatę należy uiszczać kwartalnie bez wezwania do dnia 15 III, 15 V, 15 IX, 15 XI, opłatę ryczałtową do 15 III u inkasenta, bezpośrednio w kasie tutejszego Urzędu Gminy lub na rachunek bankow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9145 1079 3100 0374 2000 0049</w:t>
            </w:r>
          </w:p>
        </w:tc>
      </w:tr>
      <w:tr>
        <w:trPr>
          <w:trHeight w:val="388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kumenty (załączniki)</w:t>
            </w:r>
          </w:p>
        </w:tc>
        <w:tc>
          <w:tcPr>
            <w:tcW w:w="7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Podpis składającego deklarację lub osoby reprezentującej składającego deklarację</w:t>
            </w:r>
          </w:p>
        </w:tc>
      </w:tr>
      <w:tr>
        <w:trPr>
          <w:trHeight w:val="1065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ypełnienia deklar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…………-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zień – miesiąc – rok)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elny podpis właściciela 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elny podpis współmałżonka</w:t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notacje Organu</w:t>
            </w:r>
          </w:p>
        </w:tc>
      </w:tr>
      <w:tr>
        <w:trPr>
          <w:trHeight w:val="548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uczen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a deklaracja stanowi podstawę do wystawienia tytułu wykonawczego, zgodnie z art 3a ustawy z dnia 17 czerwca 1966r. o postępowaniu egzekucyjnym w administracji (Dz.U. z 2022 r. poz. 479.)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niezłożenia deklaracji lub podania nieprawidłowych danych, wysokość opłat określi Wójt Gminy Borkowice w drodze decyzji administracyjnej.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Klauzula informacyjna dotycząca przetwarzania danych osob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Państwa danych osobowych jest Wójt Gminy Borkowice, z siedzibą przy ul. Ks. Jana Wiśniewskiego 42, 26-422 Borkowi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 wyznaczył Inspektora Ochrony danych - Panią Agnieszkę Radtke, z którym można się kontaktować w sprawach związanych z przetwarzaniem danych osobowych za pomocą adresu poczty elektronicznej e-mail: iod@borkowice.p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twarzane dane osobowe są wyłącznie w celu wykonania zadań Administratora, które wynikają z przepisów prawa oraz zadań realizowanych w interesie publi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danych jest dobrowolne, ale niezbędne do prowadzenia sprawy w Urzędzie Gminy w Borkow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ją Państwo prawo dostępu do treści swoich danych oraz prawo ich sprostowania, usunięcia, ograniczenia przetwarzania, przenoszenia i wniesienia sprzeciw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ją Państwo prawo wniesienia skargi do organu nadzorczego, tj. Prezesa Urzędu Ochrony Danych Osobowych. Mogą to Państwo zrobić, jeśli uznają, że przetwarzamy dane osobowe z naruszeniem przepisów pra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Jeżeli przetwarzamy dane osobowe na podstawie udzielonej nam zgody, mogą ją Państwo w dowolnym momencie wycofać (bez wpływu na zgodność z prawem przetwarzania przed jej wycofaniem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Dane osobowe przechowujemy przez okres niezbędny do wykonania zadań Administratora oraz realizacji obowiązku archiwizacyjnego, które wynikają z przepisów prawa. Podstawa prawna: rozporządzenie Parlamentu Europejskiego i Rady (UE) 2016/679 z dnia 27 kwietnia 2016 r. w sprawie ochrony osób fizycznych w związku z przetwarzaniem danych osobowych i w sprawie swobodnego przepływu takich danych oraz uchylenia dyrektywy 95/46/WE(Dz. Urz. UE L 119 z 4.05.2016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/data i czytelny podpis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9:00Z</dcterms:created>
  <dc:creator>Użytkownik systemu Windows</dc:creator>
  <dc:description/>
  <cp:keywords/>
  <dc:language>en-US</dc:language>
  <cp:lastModifiedBy>Gmina Borkowice</cp:lastModifiedBy>
  <cp:lastPrinted>2019-10-23T09:48:00Z</cp:lastPrinted>
  <dcterms:modified xsi:type="dcterms:W3CDTF">2023-09-13T06:59:00Z</dcterms:modified>
  <cp:revision>2</cp:revision>
  <dc:subject/>
  <dc:title/>
</cp:coreProperties>
</file>