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170"/>
        <w:gridCol w:w="610"/>
        <w:gridCol w:w="638"/>
        <w:gridCol w:w="284"/>
        <w:gridCol w:w="1417"/>
        <w:gridCol w:w="283"/>
        <w:gridCol w:w="1418"/>
        <w:gridCol w:w="142"/>
        <w:gridCol w:w="1843"/>
      </w:tblGrid>
      <w:tr>
        <w:trPr/>
        <w:tc>
          <w:tcPr>
            <w:tcW w:w="11058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WIDENCJA ZBIORNIKÓW BEZODPŁYWOWYCH (SZAMB) I PRZYDOMOWYCH OCZYSZCZALNI ŚCIEKÓW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art. 3 ust. 3 pkt 1 i 2 ustawy z dnia 13 września 1996 r. o utrzymaniu czystości i porządku w gminach (Dz. U. z 2016 r. poz. 250 z późn. zm.). </w:t>
            </w:r>
          </w:p>
        </w:tc>
      </w:tr>
      <w:tr>
        <w:trPr/>
        <w:tc>
          <w:tcPr>
            <w:tcW w:w="11058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WYPEŁNIENIA ANKIET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publicznej  właściwy mający obowiązek prowadzenia ewidencji zbiorników bezodpływowych na nieczystości  płynne (szamb) oraz przydomowych oczyszczalni ścieków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Urząd Gminy w Borkowicach</w:t>
            </w:r>
          </w:p>
        </w:tc>
      </w:tr>
      <w:tr>
        <w:trPr/>
        <w:tc>
          <w:tcPr>
            <w:tcW w:w="11058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NIERUCHOMOŚCI </w:t>
            </w:r>
          </w:p>
        </w:tc>
      </w:tr>
      <w:tr>
        <w:trPr>
          <w:trHeight w:val="506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. IMIĘ I NAZWISKO LUB NAZWA WŁAŚCICIEL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2. ADRES ZAMIESZKANIA LUB SIEDZIB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ADRES NIERUCHOMOŚCI OBJĘTEJ ANKIET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ŚCIEKI ODPROWADZANE SĄ ZA POŚREDNICTWEM : </w:t>
            </w:r>
          </w:p>
        </w:tc>
      </w:tr>
      <w:tr>
        <w:trPr/>
        <w:tc>
          <w:tcPr>
            <w:tcW w:w="11058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znaczyć właściwy kwadrat i wypełnić brakujące dan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. sieć kanali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229934062" r:id="rId2"/>
              </w:objec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zbiornika bezodpływ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483274548" r:id="rId4"/>
              </w:objec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Pojemność (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chnologia wykonania zbiornik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13298311" r:id="rId6"/>
              </w:objec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WO SZTU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93838824" r:id="rId8"/>
              </w:objec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TAL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268584994" r:id="rId10"/>
              </w:objec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zydomowej oczyszczalni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673698871" r:id="rId12"/>
              </w:objec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jemność (m3)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pustowość (m3/dobę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 oczyszczaln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 osoby składającej ankiet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1418" w:gutter="0" w:header="0" w:top="142" w:footer="0" w:bottom="568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4"/>
        <w:lang w:val="pl-PL"/>
      </w:rPr>
    </w:pPr>
    <w:r>
      <w:rPr>
        <w:i/>
        <w:sz w:val="14"/>
        <w:lang w:val="pl-PL"/>
      </w:rPr>
      <w:t xml:space="preserve">Zgodnie z art23 ust1 pkt1 ustawy z dnia 29sierpnia 1997 o ochronie danych osobowych  (Dz.U. 2014 poz 1182) wyrażam zgodę na przetwarzanie moich danych osobowych w celu prowadzenia ewidencji wymaganej przepisami ustawy  o utrzymaniu czystości  i porządku w gminach zgodnie z art. 3 ust. 3 pkt 1 i 2 przywołanej ustawy. </w:t>
    </w:r>
  </w:p>
  <w:p>
    <w:pPr>
      <w:pStyle w:val="Footer"/>
      <w:jc w:val="right"/>
      <w:rPr>
        <w:i/>
        <w:i/>
        <w:sz w:val="14"/>
        <w:lang w:val="pl-PL"/>
      </w:rPr>
    </w:pPr>
    <w:r>
      <w:rPr>
        <w:i/>
        <w:sz w:val="14"/>
        <w:lang w:val="pl-PL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7:00Z</dcterms:created>
  <dc:creator/>
  <dc:description/>
  <dc:language>en-US</dc:language>
  <cp:lastModifiedBy/>
  <cp:lastPrinted>2015-09-03T07:50:00Z</cp:lastPrinted>
  <dcterms:modified xsi:type="dcterms:W3CDTF">2017-04-10T11:57:00Z</dcterms:modified>
  <cp:revision>1</cp:revision>
  <dc:subject/>
  <dc:title>aNumer rejestru organu właściwego do wydania pozwolenia na budowę (wypełnia organ):</dc:title>
</cp:coreProperties>
</file>